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ЗАЯВКА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(на бланке организации)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частие в семинаре - совещании социальных партнёров-руководителей органов исполнительной власти субъектов РФ и органов местного самоуправления, осуществляющих управление в сфере образования, руководителей образовательных организаций общего образования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:  27 - 30 марта 2019 г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лата за 1-м размещение в сутки: 1750 руб /сутки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Best Western PLUS Centre Hotel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 направить на электронную почту gildiaobr@gmail.com до 01 март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семинара будут направлены после получения зая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ildiapo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У ЗАЯВКУ!</w:t>
      </w:r>
    </w:p>
    <w:sectPr>
      <w:type w:val="nextPage"/>
      <w:pgSz w:w="11906" w:h="16838"/>
      <w:pgMar w:left="1560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" w:hAnsi="Arbat-Bold" w:eastAsia="Times New Roman" w:cs="Arbat-Bold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" w:hAnsi="Arbat-Bold" w:eastAsia="Times New Roman" w:cs="Arbat-Bold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diap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9:00Z</dcterms:created>
  <dc:creator>Chef</dc:creator>
  <dc:description/>
  <cp:keywords/>
  <dc:language>en-US</dc:language>
  <cp:lastModifiedBy>User</cp:lastModifiedBy>
  <cp:lastPrinted>2019-01-11T11:21:00Z</cp:lastPrinted>
  <dcterms:modified xsi:type="dcterms:W3CDTF">2019-01-15T10:21:00Z</dcterms:modified>
  <cp:revision>3</cp:revision>
  <dc:subject/>
  <dc:title> </dc:title>
</cp:coreProperties>
</file>